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firstLine="422"/>
        <w:jc w:val="center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青海福彩创意短视频获奖作品及投稿者名单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5"/>
        <w:gridCol w:w="1395"/>
        <w:gridCol w:w="147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投稿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总得分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《大山里的足球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李勇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5099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young</w:t>
            </w:r>
            <w:r>
              <w:rPr>
                <w:sz w:val="22"/>
                <w:szCs w:val="28"/>
                <w:lang w:val="en-US" w:eastAsia="zh-CN"/>
              </w:rPr>
              <w:t>青春，放益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赵慧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778.72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福彩乐园赛博朋克世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谭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978.12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当过了二十岁就该</w:t>
            </w:r>
            <w:r>
              <w:rPr>
                <w:sz w:val="22"/>
                <w:szCs w:val="28"/>
                <w:lang w:val="en-US" w:eastAsia="zh-CN"/>
              </w:rPr>
              <w:t>..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“</w:t>
            </w:r>
            <w:r>
              <w:rPr>
                <w:sz w:val="22"/>
                <w:szCs w:val="28"/>
                <w:lang w:val="en-US" w:eastAsia="zh-CN"/>
              </w:rPr>
              <w:t>成长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赵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732.64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中国福彩一起造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栾义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569.48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中国福彩一起造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罗秀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416.4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福彩让我们生活更精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许名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390.2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未知的惊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杨宝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288.64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方寸之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张泽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280.72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传递爱心，点燃希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周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84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兰亭黑Pro_GB18030" w:hAnsi="Liberation Sans;方正兰亭黑Pro_GB1803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istrator</dc:creator>
  <dc:description/>
  <dc:language>en-US</dc:language>
  <cp:lastModifiedBy>喵小玉</cp:lastModifiedBy>
  <dcterms:modified xsi:type="dcterms:W3CDTF">2023-09-05T03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AC88C0AD44DA7A6FFD84223A4F20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